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94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839-7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06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туева Марата Фазит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6.12.2023 года инспектором ДПС ОР ДПС ОГИБДД УМВД России по Сургутскому району составлен протокол об административном правонарушении по ч. 1 ст. 20.25 КоАП РФ о том, что Кутуев М.Ф. не произвел оплату административного штрафа в размере 500 рублей по постановлению № 18810586230901061634 от 01.09.2023 года по делу об административном правонарушении, предусмотренном ч. 2 ст. 12.9 Кодекса РФ об АП, вступившему в законную силу 30.09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Кутуе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Кутуе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утуе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495661 от 16.12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901061634 по делу об административном правонарушении от 01.09.2023 г., согласно которому Кутуе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901061634 от 01.09.2023 г. </w:t>
      </w:r>
      <w:r>
        <w:rPr>
          <w:color w:val="000000"/>
          <w:sz w:val="23"/>
          <w:szCs w:val="23"/>
        </w:rPr>
        <w:t>в отношении Кутуе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30.09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8.11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Кутуева М.Ф</w:t>
      </w:r>
      <w:r>
        <w:rPr>
          <w:sz w:val="23"/>
          <w:szCs w:val="23"/>
        </w:rPr>
        <w:t>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Кутуева Марата Фазит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94242014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